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BS: Board Resolut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lden Bridge VietNam Securities JSC announces the Board Resolution approved on 03/04/2013 as follow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 Asking an Ạnnual General Meeting of shareholders for fiscal year 2012 of Golden Bridge VietNam Securities JSC to consider following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inancial statement 20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port of the Board of Management on the 2012’s business performan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assessment of Inspection Committee for 2012’s business performan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hort-term and long-term development plan of the compa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inancial budget for next fiscal ye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 select 2013’s Audit Compan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. The Annual General Meeting of shareholders for fiscal year 2012 shall be held at 14:00 on April 2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2013 at Company’s Headquarter addressed No.4, Lieu Giai Street, Cong Vi Ward, Ba Dinh District, Ha Noi Cit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eeting minutes and Resolution were stated by secretary and passed by all members of Board of Management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39:00Z</dcterms:created>
  <dc:creator>lythanhyen</dc:creator>
  <dc:description/>
  <cp:keywords/>
  <dc:language>en-US</dc:language>
  <cp:lastModifiedBy>Office</cp:lastModifiedBy>
  <dcterms:modified xsi:type="dcterms:W3CDTF">2013-05-28T02:39:00Z</dcterms:modified>
  <cp:revision>2</cp:revision>
  <dc:subject/>
  <dc:title>S99: Board Resolution</dc:title>
</cp:coreProperties>
</file>